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6.07.2018                                                                                                   № 459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9.2017 № 672/17 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 стандартах осуществления 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29.09.2017 № 672/17 «О стандартах осуществления внутреннего муниципального финансовго контроля» (далее Постановление, Стандарты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пункте 15.7 раздела 15, в пункте 16.3 раздела 16 Стандартов после слов «Главе» слова «Администрации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9:00Z</dcterms:created>
  <dc:creator>user</dc:creator>
  <dc:description/>
  <dc:language>en-US</dc:language>
  <cp:lastModifiedBy>user</cp:lastModifiedBy>
  <cp:lastPrinted>2018-07-03T16:42:00Z</cp:lastPrinted>
  <dcterms:modified xsi:type="dcterms:W3CDTF">2018-08-01T07:09:00Z</dcterms:modified>
  <cp:revision>2</cp:revision>
  <dc:subject/>
  <dc:title/>
</cp:coreProperties>
</file>